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240" w:after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Indic Fonts: key mappings (UK Keyboard)</w:t>
      </w:r>
    </w:p>
    <w:p>
      <w:pPr>
        <w:pStyle w:val="Normal"/>
        <w:bidi w:val="0"/>
        <w:spacing w:before="240" w:after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ted out, these tables can be affixed to your keyboard as a useful guide.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0" w:after="0"/>
        <w:ind w:left="720" w:hanging="0"/>
        <w:jc w:val="left"/>
        <w:rPr/>
      </w:pPr>
      <w:r>
        <w:rPr/>
        <w:t>Times P2li</w:t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8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,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ormal un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ew un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|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ew 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spacing w:before="120" w:after="0"/>
        <w:ind w:firstLine="567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serif P2li</w:t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8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,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ormal un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ew un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|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new shift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9" w:top="1134" w:footer="10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  <w:t xml:space="preserve">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8"/>
        <w:i w:val="false"/>
        <w:b w:val="false"/>
        <w:szCs w:val="8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right="-622" w:firstLine="567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Header"/>
      <w:bidi w:val="0"/>
      <w:ind w:right="-622" w:firstLine="56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QuoteExplan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e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anging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18" w:space="2" w:color="000000"/>
      </w:pBdr>
      <w:spacing w:before="48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pBdr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/>
      <w:spacing w:before="240" w:after="120"/>
      <w:ind w:left="567"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/>
      <w:spacing w:before="240" w:after="120"/>
      <w:ind w:left="567" w:hanging="0"/>
      <w:jc w:val="left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567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pBdr/>
      <w:spacing w:before="120" w:after="0"/>
      <w:ind w:left="567" w:hanging="0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7">
    <w:name w:val="Heading 7"/>
    <w:basedOn w:val="Heading"/>
    <w:next w:val="Normal"/>
    <w:qFormat/>
    <w:pPr>
      <w:keepNext w:val="true"/>
      <w:numPr>
        <w:ilvl w:val="6"/>
        <w:numId w:val="1"/>
      </w:numPr>
      <w:spacing w:before="72" w:after="120"/>
      <w:ind w:left="567" w:hanging="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spacing w:before="72" w:after="0"/>
      <w:ind w:left="340" w:hanging="3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e">
    <w:name w:val="Quote"/>
    <w:qFormat/>
    <w:pPr>
      <w:keepNext w:val="true"/>
      <w:keepLines/>
      <w:widowControl w:val="false"/>
      <w:numPr>
        <w:ilvl w:val="1"/>
        <w:numId w:val="1"/>
      </w:numPr>
      <w:bidi w:val="0"/>
      <w:ind w:left="576" w:right="576" w:hanging="0"/>
      <w:outlineLvl w:val="1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eExplanation">
    <w:name w:val="Quote Explanation"/>
    <w:qFormat/>
    <w:pPr>
      <w:widowControl w:val="false"/>
      <w:numPr>
        <w:ilvl w:val="2"/>
        <w:numId w:val="1"/>
      </w:numPr>
      <w:bidi w:val="0"/>
      <w:spacing w:before="0" w:after="120"/>
      <w:ind w:hanging="0"/>
      <w:jc w:val="right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er1">
    <w:name w:val="Header 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Text">
    <w:name w:val="Table Text"/>
    <w:qFormat/>
    <w:pPr>
      <w:widowControl w:val="false"/>
      <w:numPr>
        <w:ilvl w:val="4"/>
        <w:numId w:val="1"/>
      </w:numPr>
      <w:bidi w:val="0"/>
      <w:spacing w:before="0" w:after="0"/>
      <w:ind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angingIndent">
    <w:name w:val="Hanging Indent"/>
    <w:basedOn w:val="TextBody"/>
    <w:qFormat/>
    <w:pPr>
      <w:numPr>
        <w:ilvl w:val="5"/>
        <w:numId w:val="1"/>
      </w:numPr>
      <w:spacing w:before="72" w:after="140"/>
      <w:ind w:left="1701" w:right="284" w:hanging="1701"/>
      <w:jc w:val="both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24T23:24:00Z</cp:lastPrinted>
  <cp:revision>0</cp:revision>
  <dc:subject/>
  <dc:title/>
</cp:coreProperties>
</file>